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</w:rPr>
        <w:t>年度连云港市艺术创作补助资金（连云港市艺术基金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助项目立项名单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2"/>
        <w:gridCol w:w="6168"/>
        <w:gridCol w:w="56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类别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项目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淮海戏《戏班子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淮海剧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型吕剧《花样的日子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东海县吕剧团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民族管弦音乐会《丝路潮涌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江苏女子民族乐团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型组歌《中国青年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音乐家协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小剧场话剧《信使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文化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快板《夺机枪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海州区港城笑点艺术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女子独舞《浣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歌舞剧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歌曲《你在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连云港格菲尔文化传播有限公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校园剧《小小蒲公英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徐圩新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事业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京剧小戏《礼物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赣榆区京剧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类别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项目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申报单位</w:t>
            </w:r>
          </w:p>
        </w:tc>
      </w:tr>
      <w:tr>
        <w:trPr>
          <w:trHeight w:val="6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群舞《与光同行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文化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舞蹈《生长的力量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江苏方洋文化艺术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歌曲《向大海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艺术学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歌曲《又唱淮海戏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歌舞剧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情景剧《永远的小推车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老干部艺术团</w:t>
            </w:r>
          </w:p>
        </w:tc>
      </w:tr>
      <w:tr>
        <w:trPr>
          <w:trHeight w:val="6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现代戏曲《抗日山》（剧本创作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赣榆区文化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海州湾渔港的新船歌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东海县文化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漆画《科技生活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美术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书法《献礼“二十大”—五体书法创作《西游记》原著经典律诗</w:t>
            </w:r>
            <w:r>
              <w:rPr>
                <w:rFonts w:eastAsia="仿宋_GB2312" w:cs="Times New Roman"/>
                <w:sz w:val="32"/>
                <w:szCs w:val="32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首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连云区文化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美术《海上丝路——起航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连云区文化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扬帆起航组画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美术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类别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项目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申报单位</w:t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播交流推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云台三十六景》书画精品巡回展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文联</w:t>
            </w:r>
          </w:p>
        </w:tc>
      </w:tr>
      <w:tr>
        <w:trPr>
          <w:trHeight w:val="6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连云港市首届青年艺术周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美术馆</w:t>
            </w:r>
          </w:p>
        </w:tc>
      </w:tr>
      <w:tr>
        <w:trPr>
          <w:trHeight w:val="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人才培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连云港市戏剧人才培训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艺术研究所</w:t>
            </w:r>
          </w:p>
        </w:tc>
      </w:tr>
      <w:tr>
        <w:trPr>
          <w:trHeight w:val="6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整装待命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海县文化馆</w:t>
            </w:r>
          </w:p>
        </w:tc>
      </w:tr>
      <w:tr>
        <w:trPr>
          <w:trHeight w:val="6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晨曦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海县文化馆</w:t>
            </w:r>
          </w:p>
        </w:tc>
      </w:tr>
      <w:tr>
        <w:trPr>
          <w:trHeight w:val="6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溪山夜色图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连云区文化馆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独舞《一把小提琴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歌舞剧院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独唱《守岛人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歌舞剧院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小型淮海戏《一担包子六个兵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淮海剧团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小型淮海戏《寻找恩人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淮海剧团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海州五大宫调《王继才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送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淮海剧团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类别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项目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申报单位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歌曲《九千万个我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音乐家协会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歌曲《春色家园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音乐家协会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歌曲《旗帜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音乐家协会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山东快书《转账风波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老干部艺术团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新天地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连云港步升机械有限公司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相声《扶贫新歌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海州区港城笑点艺术团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综合材料绘画《空间站畅想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连云港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范高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科学校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蓝天卫士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东海县文化馆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大壑飞歌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东海县文化馆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淮海戏《面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灌南县文化馆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百年颂歌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灌南县文化馆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中国画《秋日闲语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灌南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7:00Z</dcterms:created>
  <dc:creator>Administrator</dc:creator>
  <dc:description/>
  <dc:language>en-US</dc:language>
  <cp:lastModifiedBy>冬雪盛梅</cp:lastModifiedBy>
  <cp:lastPrinted>2023-06-07T17:18:00Z</cp:lastPrinted>
  <dcterms:modified xsi:type="dcterms:W3CDTF">2023-06-20T08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E70E84E2A43B78F9C6AC23EA9FC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