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连云港十大网红旅游打卡地”入选名单公示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连云港十大网红旅游打卡地”评选活动通过宣传发动、单位申报、县（区）推荐、网络投票、专家评审等环节的评选，老新浦风情街（盐河巷、民主路）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家单位入选，现予以公示。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公示期间，如有异议，请以真实身份、书面形式向市文化广电和旅游局反映，并提供必要的证明材料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韩倩倩，联系电话（传真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18-8582038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地址：连云港市朝阳东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连云港十大网红旅游打卡地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老新浦风情街（盐河巷、民主路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羊山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花果山高空滑索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秦山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潮河湾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渔湾（三潭汲浪、珍珠瀑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伊甸园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龙小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七彩田园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大伊山涧水红叶谷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刘志洲山体育公园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2:00Z</dcterms:created>
  <dc:creator>j</dc:creator>
  <dc:description/>
  <cp:keywords/>
  <dc:language>en-US</dc:language>
  <cp:lastModifiedBy>张思腾</cp:lastModifiedBy>
  <dcterms:modified xsi:type="dcterms:W3CDTF">2023-05-1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2C3058914A5A87B78F0E6AD188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